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hanging="0"/>
        <w:rPr/>
      </w:pPr>
      <w:r>
        <w:rPr>
          <w:rFonts w:eastAsia="Times New Roman" w:cs="PT Astra Serif" w:ascii="PT Astra Serif" w:hAnsi="PT Astra Serif"/>
          <w:bCs/>
          <w:lang w:eastAsia="ru-RU"/>
        </w:rPr>
        <w:t xml:space="preserve">Приложение № 1 </w:t>
      </w:r>
    </w:p>
    <w:p>
      <w:pPr>
        <w:pStyle w:val="Normal"/>
        <w:widowControl w:val="false"/>
        <w:ind w:left="9923" w:hanging="0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</w:r>
    </w:p>
    <w:p>
      <w:pPr>
        <w:pStyle w:val="Normal"/>
        <w:widowControl w:val="false"/>
        <w:ind w:left="9923" w:hanging="0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  <w:t>УТВЕРЖДЕНА</w:t>
      </w:r>
    </w:p>
    <w:p>
      <w:pPr>
        <w:pStyle w:val="Normal"/>
        <w:widowControl w:val="false"/>
        <w:ind w:left="9923" w:hanging="0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  <w:t xml:space="preserve">приказом министерства образования </w:t>
      </w:r>
    </w:p>
    <w:p>
      <w:pPr>
        <w:pStyle w:val="Normal"/>
        <w:widowControl w:val="false"/>
        <w:ind w:left="9923" w:hanging="0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  <w:t>Саратовской области</w:t>
      </w:r>
    </w:p>
    <w:p>
      <w:pPr>
        <w:pStyle w:val="Normal"/>
        <w:widowControl w:val="false"/>
        <w:ind w:left="9923" w:hanging="0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  <w:t>от ______________ № ____________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Дорожная карт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 организации и проведению всероссийских проверочных работ в общеобразовательных организациях Саратовской области в 2024/2025 учебном год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254"/>
        <w:gridCol w:w="4515"/>
      </w:tblGrid>
      <w:tr>
        <w:trPr>
          <w:tblHeader w:val="true"/>
          <w:trHeight w:val="34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Срок выполнения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Проведение всероссийских проверочных работ (далее – ВПР) в 4-8, 10 классах по предметам «Русский язык» и «Математика» (на бумажном носителе)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 11.04.2025-16.05.202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егиональный координатор,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ый координатор,</w:t>
              <w:br/>
              <w:t>ответственный организатор в общеобразовательной организации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далее - ответственный организатор в ОО)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лучение в личном кабинете Федеральной информационной системы оценки качества образования (далее - ЛК ГИС ФИС ОКО) архива с материалами проверочных работ (архивы с материалами доступны в течение трех рабочих дней после дня проведения)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 09.04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не позднее 09:00 по местному времени за два дня до проведения ВПР, в соответствии с полученным от общеобразовательной организации (далее -ОО) расписанием)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й организатор в ОО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Получение в ЛК ГИС ФИС ОКО архива с критериями оценивания работ 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 11.04.2025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не позднее 12:00 по местному времени в день проведения, в соответствии с полученным от ОО расписанием)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й организатор в ОО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лучение форм сбора результатов работ участников ВПР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 11.04.202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й организатор в ОО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ведение ВПР в ОО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с 11.04.2025-16.05.2025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(в соответствии с графиком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ведения ВПР в ОО)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й организатор в ОО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верка работ участников ВПР и загрузка электронных форм сбора результатов работ участников ВПР в ЛК ГИС ФИС ОКО в разделе «ВПР»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с 11.04.2025-20.05.2025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(не позднее двух рабочих дней со дня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проведения ВПР в соответствии с график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ведения работ в ОО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й организатор в ОО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лучение результатов работ участников ВПР в ЛК ГИС ФИС ОКО в разделе «Аналитика»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 16.06.202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егиональный координатор,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ый координатор,</w:t>
              <w:br/>
              <w:t>Ответственный организатор в ОО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Проведение ВПР в 5-8 классах по предметам на основе случайного выбора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(с использованием компьютера)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1.04.2025-24.04.2025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егиональный координатор,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ый координатор,</w:t>
              <w:br/>
              <w:t>Ответственный организатор в ОО</w:t>
            </w:r>
          </w:p>
        </w:tc>
      </w:tr>
      <w:tr>
        <w:trPr>
          <w:trHeight w:val="850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лучение реквизитов доступа участников ВПР для выполнения проверочных работ с использованием компьютера 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 08.04.2025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не позднее, чем за три рабочих дня до дня проведения ВПР, в соответствии с полученным от ОО расписанием)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й организатор в ОО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лучение реквизитов доступа для экспертов для проверки работ участников ВПР в системе удаленной проверки заданий «Эксперт» 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9.04.202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й организатор в ОО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ведение ВПР в ОО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1.04.2025-24.04.2025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(в соответствии с графиком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ведения ВПР в ОО)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й организатор в ОО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ача заявки для выполнения участниками ВПР работ с использованием компьютера в резервный день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1.04.2025-24.04.2025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й организатор в ОО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Проведение ВПР с использованием компьютера в резервный день 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.04.202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й организатор в ОО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агрузка электронных протоколов проведения ВПР в ЛК ГИС ФИС ОКО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1.04.2025-07.05.2025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егиональный координатор,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ый координатор,</w:t>
              <w:br/>
              <w:t>Ответственный организатор в ОО</w:t>
            </w:r>
          </w:p>
        </w:tc>
      </w:tr>
      <w:tr>
        <w:trPr>
          <w:trHeight w:val="1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верка работ участников ВПР в системе удаленной проверки заданий «Эксперт»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5.04.2025-07.05.2025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егиональный координатор,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ый координатор,</w:t>
              <w:br/>
              <w:t>Ответственный организатор в ОО</w:t>
            </w:r>
          </w:p>
        </w:tc>
      </w:tr>
      <w:tr>
        <w:trPr>
          <w:trHeight w:val="340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лучение результатов проверенных работ участников ВПР в ЛК ГИС ФИС ОКО в разделе «Аналитика»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 16.06.202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егиональный координатор,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ый координатор,</w:t>
              <w:br/>
              <w:t>Ответственный организатор в ОО</w:t>
            </w:r>
          </w:p>
        </w:tc>
      </w:tr>
      <w:tr>
        <w:trPr>
          <w:trHeight w:val="340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Проведение ВПР в 4-8, 10 классах по предметам на основе случайного выбора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(на бумажном носителе)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 11.04.2025-16.05.202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егиональный координатор,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ый координатор,</w:t>
              <w:br/>
              <w:t>Ответственный организатор в ОО</w:t>
            </w:r>
          </w:p>
        </w:tc>
      </w:tr>
      <w:tr>
        <w:trPr>
          <w:trHeight w:val="340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лучение в ЛК ГИС ФИС ОКО архива с материалами проверочных работ (архивы с материалами доступны в течение трех рабочих дней после дня проведения)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 09.04.2025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не позднее 09:00 по местному времени за два дня до проведения ВПР, в соответствии с полученным от ОО расписанием)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й организатор в ОО</w:t>
            </w:r>
          </w:p>
        </w:tc>
      </w:tr>
      <w:tr>
        <w:trPr>
          <w:trHeight w:val="340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лучение от федерального организатора в ЛК ГИС ФИС ОКО списка классов ОО с указанием конкретных предметов, по которым проводится ВПР в данном классе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 01.04.2025-13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(один раз в неделю (во вторник) на каждый день проведения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ледующей недели, в соответствии с расписанием, полученным от ОО)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й организатор в ОО</w:t>
            </w:r>
          </w:p>
        </w:tc>
      </w:tr>
      <w:tr>
        <w:trPr>
          <w:trHeight w:val="340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Получение в ЛК ГИС ФИС ОКО архива с критериями оценивания работ 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 11.04.2025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(не позднее 12:00 по местному времени в день проведения, в соответствии с полученным от ОО расписанием)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й организатор в ОО</w:t>
            </w:r>
          </w:p>
        </w:tc>
      </w:tr>
      <w:tr>
        <w:trPr>
          <w:trHeight w:val="340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ведение ВПР в ОО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с 11.04.2025-16.05.2025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(в соответствии с графиком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ведения ВПР в ОО)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й организатор в ОО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верка работ участников ВПР и загрузка электронных форм сбора результатов работ участников ВПР в ЛК ГИС ФИС ОКО в разделе «ВПР»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с 11.04.2025-20.05.2025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(не позднее двух рабочих дней со дня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проведения ВПР в соответствии с график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ведения работ в ОО)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й организатор в ОО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лучение результатов работ участников ВПР в ЛК ГИС ФИС ОКО в разделе «Аналитика»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 16.06.202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егиональный координатор,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ый координатор,</w:t>
              <w:br/>
              <w:t>Ответственный организатор в ОО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1"/>
      <w:pgNumType w:start="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3" w:before="0" w:after="180"/>
      <w:ind w:hanging="340"/>
      <w:jc w:val="both"/>
    </w:pPr>
    <w:rPr>
      <w:rFonts w:eastAsia="Times New Roman"/>
      <w:sz w:val="23"/>
      <w:szCs w:val="23"/>
      <w:lang w:bidi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7:00Z</dcterms:created>
  <dc:creator>Н.А.Корнева</dc:creator>
  <dc:description/>
  <dc:language>en-US</dc:language>
  <cp:lastModifiedBy>A.Ivanova</cp:lastModifiedBy>
  <cp:lastPrinted>2024-02-08T09:59:00Z</cp:lastPrinted>
  <dcterms:modified xsi:type="dcterms:W3CDTF">2025-04-09T12:17:00Z</dcterms:modified>
  <cp:revision>2</cp:revision>
  <dc:subject/>
  <dc:title/>
</cp:coreProperties>
</file>