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ПК в 2023-2024 уч.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филиале МОУ СОШ имени С.М.Иванова р.п.Турки в с.Трубетчино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99"/>
        <w:gridCol w:w="2717"/>
        <w:gridCol w:w="3045"/>
        <w:gridCol w:w="166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, кол-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(название курс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16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ева Наталья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У ДПО «СОИР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НОО, ФГОС ООО в работе учителя русского языка и литера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«Цент непрерывного развития личности и реализации человеческого потенциал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11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бразова Светлана Викторов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 Инфоурок», г.Смоленс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бенности  введения  и реализации обновленного ФГОС НОО, ФГОС ОО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9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денкова Галина Юрьев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 Инфоурок», г.Смоленс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бенности  введения  и реализации обновленного ФГОС НОО, ФГОС ОО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3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35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узова Татьяна Валентинов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Школа современного учителя  биологии: достижения российской нау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 Инфоурок», г.Смоленс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бенности  введения  и реализации обновленного ФГОС НОО, ФГОС ОО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16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кина Любовь Владимиров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ая экосистема ДП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системы наставничества педагогических работников в образовательных организация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11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 Инфоурок», г.Смоленс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етодика преподавания музыки в общеобразовательной организации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У ДПО «СОИР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Преподавание истории и обществознания в условиях реализации обновленного ФГОС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«Цент непрерывного развития личности и реализации человеческого потенциал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1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ков Виктор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УДПО «СОИРО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ффективное управление образовательной организацией через использование инструментов наставничест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1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ыкин Вячеслав Александ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 Инфоурок», г.Смоленс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даптивная физическая культура в школе для детей с ОВЗ в условиях реализации обновленных ФГОС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1:00Z</dcterms:created>
  <dc:creator>Админ</dc:creator>
  <dc:description/>
  <dc:language>en-US</dc:language>
  <cp:lastModifiedBy>Учитель</cp:lastModifiedBy>
  <dcterms:modified xsi:type="dcterms:W3CDTF">2024-12-16T08:01:00Z</dcterms:modified>
  <cp:revision>2</cp:revision>
  <dc:subject/>
  <dc:title/>
</cp:coreProperties>
</file>